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rusa;Courier New" w:hAnsi="Birusa;Courier New" w:cs="Arial"/>
          <w:b/>
          <w:b/>
          <w:sz w:val="44"/>
          <w:szCs w:val="44"/>
        </w:rPr>
      </w:pPr>
      <w:r>
        <w:rPr>
          <w:rFonts w:cs="Arial" w:ascii="Birusa;Courier New" w:hAnsi="Birusa;Courier New"/>
          <w:b/>
          <w:sz w:val="44"/>
          <w:szCs w:val="44"/>
        </w:rPr>
        <w:t>Пицц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015</wp:posOffset>
                </wp:positionH>
                <wp:positionV relativeFrom="page">
                  <wp:posOffset>1292225</wp:posOffset>
                </wp:positionV>
                <wp:extent cx="6126480" cy="777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77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8"/>
                              <w:gridCol w:w="4536"/>
                              <w:gridCol w:w="992"/>
                              <w:gridCol w:w="18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Вегетариан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оус неаполитано, брокколи, цукини, помидор, лук, болгарский перец, сыр моцарелла, сыр пармез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600гр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Неаполит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оус неаполитано, шпикачки, маслины, помид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ыр моцаре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90гр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Мяс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оус томатный, ветчина, говядина, куриная грудка, помидор, сыр моцаре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60гр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К пи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оус томатный(острый), огурец солёный. чеснок. пепперони, помидор, сыр моцаре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70гр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Марина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оус цезарь, морской язык, лук, помидор, маслины, лимон, сыр моцаре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90гр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Четыре сы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ыр сулугуни, сыр дор-блю, сыр пармезан, сыр моцаре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10гр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33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А ля Италья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оус спайс(острый), милано, ветчина, помидор, перец болгарский, пепперони, сыр Моцаре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60гр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33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Каприч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оус томатный. ветчина, шампиньоны, маслины, помидоры, сыр моцаре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60гр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7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Пицца Фи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оус тар-тар, лосось, морской язык, маслины, авокадо, сыр моцаре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40гр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33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Гавай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оус томатный, ветчина, ананас, куриная грудка, сыр моцаре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20гр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30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12.35pt;mso-wrap-distance-left:9pt;mso-wrap-distance-right:9pt;mso-wrap-distance-top:0pt;mso-wrap-distance-bottom:0pt;margin-top:101.75pt;mso-position-vertical-relative:page;margin-left:39.4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8"/>
                        <w:gridCol w:w="4536"/>
                        <w:gridCol w:w="992"/>
                        <w:gridCol w:w="18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Вегетариан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оус неаполитано, брокколи, цукини, помидор, лук, болгарский перец, сыр моцарелла, сыр пармез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600гр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50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Неаполит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оус неаполитано, шпикачки, маслины, помид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ыр моцаре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590гр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50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Мяс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оус томатный, ветчина, говядина, куриная грудка, помидор, сыр моцаре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560гр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50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К пив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оус томатный(острый), огурец солёный. чеснок. пепперони, помидор, сыр моцаре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570гр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50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Марин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оус цезарь, морской язык, лук, помидор, маслины, лимон, сыр моцаре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590гр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50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Четыре сы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ыр сулугуни, сыр дор-блю, сыр пармезан, сыр моцарел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510гр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330р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А ля Италья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оус спайс(острый), милано, ветчина, помидор, перец болгарский, пепперони, сыр Моцарел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560гр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330р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Каприч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оус томатный. ветчина, шампиньоны, маслины, помидоры, сыр моцарел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560гр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70р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Пицца Фи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оус тар-тар, лосось, морской язык, маслины, авокадо, сыр моцарел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540гр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330р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Гавай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оус томатный, ветчина, ананас, куриная грудка, сыр моцарел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520гр</w:t>
                            </w:r>
                          </w:p>
                        </w:tc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30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rusa;Courier New" w:hAnsi="Birusa;Courier New" w:cs="Arial"/>
          <w:b/>
          <w:b/>
          <w:sz w:val="24"/>
          <w:szCs w:val="24"/>
        </w:rPr>
      </w:pPr>
      <w:r>
        <w:rPr>
          <w:rFonts w:cs="Arial" w:ascii="Birusa;Courier New" w:hAnsi="Birusa;Courier New"/>
          <w:b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jc w:val="center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jc w:val="center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jc w:val="center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35025</wp:posOffset>
                </wp:positionV>
                <wp:extent cx="6355080" cy="887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87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070"/>
                              <w:gridCol w:w="1275"/>
                              <w:gridCol w:w="1962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базилик, помидор, сыр сулугуни, сыр моцаре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490г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3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Бла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майонез, лук, шампиньоны, помидоры, сыр моцарелл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ыр Пармез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60г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Марко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оус томатный, фарш говяжий, лук, маслины, помидо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ыр  моцаре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600г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33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С ветчиной и куриц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оус томатный, грудка куриная, помидор, ветчи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ыр моцаре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60г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С курицей и гриб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оус томатный, грудка куриная, шампиньон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помидор, сыр Моцаре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40г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3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Рими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оус томатный, ветчина, грудка куриная, пепперони, помидор, сыр моцаре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80г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33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Кальц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оус томатный(острый), фарш говяжий, белые грибы, чеснок, перец болгарский, помидор, сыр моцаре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70г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33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Дары мо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оус цезарь, морской коктейль, снежный краб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помидор, сыр Моцарел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20г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33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Цез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оус цезарь, салат- микс, куриная грудка, помидоры черри, соус томатный, сыр моцарелла, сыр пармез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60г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sz w:val="32"/>
                                      <w:szCs w:val="32"/>
                                    </w:rPr>
                                    <w:t>Бамб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яблоко, апельсин, киви, банан, сгущенное молок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cs="Arial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</w:rPr>
                                    <w:t>сыр моцарелла, минд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550г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90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99.2pt;mso-wrap-distance-left:9pt;mso-wrap-distance-right:9pt;mso-wrap-distance-top:0pt;mso-wrap-distance-bottom:0pt;margin-top:65.75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070"/>
                        <w:gridCol w:w="1275"/>
                        <w:gridCol w:w="1962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базилик, помидор, сыр сулугуни, сыр моцаре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490гр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30р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Бла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майонез, лук, шампиньоны, помидоры, сыр моцарелл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ыр Пармез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560гр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50р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Марко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оус томатный, фарш говяжий, лук, маслины, помидо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ыр  моцаре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600гр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330р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С ветчиной и куриц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оус томатный, грудка куриная, помидор, ветчи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ыр моцаре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560гр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50р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С курицей и гриб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оус томатный, грудка куриная, шампиньон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помидор, сыр Моцаре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540гр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30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Рим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оус томатный, ветчина, грудка куриная, пепперони, помидор, сыр моцаре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580гр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330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Кальц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оус томатный(острый), фарш говяжий, белые грибы, чеснок, перец болгарский, помидор, сыр моцаре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570гр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330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Дары мо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оус цезарь, морской коктейль, снежный краб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помидор, сыр Моцарел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520гр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330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Цез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оус цезарь, салат- микс, куриная грудка, помидоры черри, соус томатный, сыр моцарелла, сыр пармез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560гр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50р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sz w:val="32"/>
                                <w:szCs w:val="32"/>
                              </w:rPr>
                              <w:t>Бамби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яблоко, апельсин, киви, банан, сгущенное молок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cs="Arial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</w:rPr>
                              <w:t>сыр моцарелла, минд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550гр</w:t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90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jc w:val="center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jc w:val="center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jc w:val="center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jc w:val="center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56910" cy="7219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536"/>
                              <w:gridCol w:w="1165"/>
                              <w:gridCol w:w="989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irusa;Courier New" w:hAnsi="Birusa;Courier New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Роллы-урамак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Эби чиз сяке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лосось, креветка, сыр, авокадо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6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Романти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ыр, огурец, лосось, икра летучей рыбы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2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Унаги чи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ыр, огурец, авокадо, угорь,кунжут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31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Филадельф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лосось, сыр, угорь, огурец, авокадо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6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Нежны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икра летучей рыбы, сыр, яблоко, креветк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1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Канад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угорь, кунжут, сыр, огурец, авокадо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9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Хияши вакаме сяк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лосось, сыр, салат из водоросле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6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Блэк рол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кунжут, икра летучей рыбы, огурец, сыр, угор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4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Гейш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копченый лосось, угорь, сыр, огурец, икра летучей рыбы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9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Евраз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икра летучей рыбы, сыр, огурец, креветка, овощи обжаренные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7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Сяке авокад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кунжут, лосось, авокадо, огурец, майонез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8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Эби масаг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икра масаго, креветка, огурец, майонез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9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Калифор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икра летучей рыбы, краб, лосось, огурец, авокадо, майонез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Сейшн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икра масаго, масляная рыба, укроп, майонез, авокадо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9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Прибал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икра масага, огурец, лакедра, угорь, майонез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31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Рашн рол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бекон, огурец, помидор, перец бол.майонез, лук зел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50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568.5pt;mso-wrap-distance-left:9pt;mso-wrap-distance-right:9pt;mso-wrap-distance-top:0pt;mso-wrap-distance-bottom:0pt;margin-top:92.75pt;mso-position-vertical-relative:page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536"/>
                        <w:gridCol w:w="1165"/>
                        <w:gridCol w:w="989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irusa;Courier New" w:hAnsi="Birusa;Courier New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Роллы-урамаки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 xml:space="preserve">Эби чиз сяке 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лосось, креветка, сыр, авокадо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65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Романтик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ыр, огурец, лосось, икра летучей рыбы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20р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Унаги чиз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ыр, огурец, авокадо, угорь,кунжут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310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Филадельфия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лосось, сыр, угорь, огурец, авокадо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60р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Нежный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икра летучей рыбы, сыр, яблоко, креветка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10р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Канада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угорь, кунжут, сыр, огурец, авокадо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90р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Хияши вакаме сяке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лосось, сыр, салат из водорослей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65р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Блэк ролл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кунжут, икра летучей рыбы, огурец, сыр, угорь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45р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Гейша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копченый лосось, угорь, сыр, огурец, икра летучей рыбы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90р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Евразия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икра летучей рыбы, сыр, огурец, креветка, овощи обжаренные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70р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Сяке авокадо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кунжут, лосось, авокадо, огурец, майонез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80р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Эби масаго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икра масаго, креветка, огурец, майонез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90р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Калифор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икра летучей рыбы, краб, лосось, огурец, авокадо, майонез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50р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Сейшн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икра масаго, масляная рыба, укроп, майонез, авокадо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90р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Прибал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икра масага, огурец, лакедра, угорь, майонез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310р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Рашн ролл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бекон, огурец, помидор, перец бол.майонез, лук зел.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50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jc w:val="right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jc w:val="right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jc w:val="right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jc w:val="right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jc w:val="right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619750" cy="8409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40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4536"/>
                              <w:gridCol w:w="1107"/>
                              <w:gridCol w:w="10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irusa;Courier New" w:hAnsi="Birusa;Courier New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Роллы-урамаки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Банит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жка тунца, угорь, огурец, кунжут, икра летучей рыбы, майонез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3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Банито кан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жка тунца, снежный краб, лосось, сыр, майонез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6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Сяке кунсей кан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лосось копч., снежный краб, сыр, кунжу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8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Хияши вакаме кан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алат из водорослей, сыр, снежный  краб, спайс соус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7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Атланти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тунец, лосось, краб, авокадо, окунь, сыр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3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Сяке магур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тунец, лосось, икра летучей рыбы, авокадо, майонез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31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Тайск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угорь, краб, икра летучей рыбы, сыр Виол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3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Чина рол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кунжут, масляная рыба, огурец, перец болг., спайс соус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9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Зеленая ре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зелень, лосось, огурец, овощи-микс, спайс соус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9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Рассве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кунжут, икра лосося, сыр Виола, креветка, авокадо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Мексиканск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икра масага, креветка, огурец, спайс соус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1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Татам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икра летучей рыбы, масляная рыба, огурец, омлет, спайс соус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Цезар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ыр Пармезан, соус Цезарь, помидор, обжар. куриная грудка, сала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9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Салмон люк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лосось, спайс соус, огурец, копч. Лосось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3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Хамачи тидзу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ыр Виола, лакедра гриль, омлет, спайс соус, лосось, икра летучей рыбы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310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662.15pt;mso-wrap-distance-left:9pt;mso-wrap-distance-right:9pt;mso-wrap-distance-top:0pt;mso-wrap-distance-bottom:0pt;margin-top:101.75pt;mso-position-vertical-relative:page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4536"/>
                        <w:gridCol w:w="1107"/>
                        <w:gridCol w:w="10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irusa;Courier New" w:hAnsi="Birusa;Courier New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Роллы-урамаки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Банито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тружка тунца, угорь, огурец, кунжут, икра летучей рыбы, майонез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30р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Банито кани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тружка тунца, снежный краб, лосось, сыр, майонез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60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Сяке кунсей кани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лосось копч., снежный краб, сыр, кунжут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80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Хияши вакаме кани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алат из водорослей, сыр, снежный  краб, спайс соус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70р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Атлантика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тунец, лосось, краб, авокадо, окунь, сыр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350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Сяке магуро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тунец, лосось, икра летучей рыбы, авокадо, майонез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310р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Тайский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угорь, краб, икра летучей рыбы, сыр Виола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350р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Чина ролл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кунжут, масляная рыба, огурец, перец болг., спайс соус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90р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Зеленая река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зелень, лосось, огурец, овощи-микс, спайс соус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90р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Рассвет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кунжут, икра лосося, сыр Виола, креветка, авокадо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50р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Мексиканский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икра масага, креветка, огурец, спайс соус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10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Татами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икра летучей рыбы, масляная рыба, огурец, омлет, спайс соус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50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Цезарь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ыр Пармезан, соус Цезарь, помидор, обжар. куриная грудка, салат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90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Салмон люкс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лосось, спайс соус, огурец, копч. Лосось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350р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1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Хамачи тидзу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ыр Виола, лакедра гриль, омлет, спайс соус, лосось, икра летучей рыбы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310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92" w:leader="none"/>
        </w:tabs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6715</wp:posOffset>
                </wp:positionH>
                <wp:positionV relativeFrom="page">
                  <wp:posOffset>1177925</wp:posOffset>
                </wp:positionV>
                <wp:extent cx="5688330" cy="9458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104"/>
                              <w:gridCol w:w="992"/>
                              <w:gridCol w:w="12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irusa;Courier New" w:hAnsi="Birusa;Courier New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Маки ролл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Сяке маки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 лосос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0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Эби чиз маки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 сыром и креветк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13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Унаги маки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угорь с огурц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4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Чука маки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алат из водорос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7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Сяке-кунсей маки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 копчёным лосос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39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Хотатэ маки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 гребешк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39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Авокадо маки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 авокад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7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Дайкон маки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 дайкон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7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Футо маки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обжаренные овощ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8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Сяке чиз маки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ыр с лососе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1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Магуро маки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 тунцо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4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Фреш маки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ыр, лосось, перец болг., огурец, са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4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Чикен маки острый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обжаренная грудка, салат, спайс-соу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2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Томаго беконику ясай маки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омлет, бекон, помидор, огурец, лук зел., майоне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3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Шитаке маки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грибы шитаки, омлет, спайс-соу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0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irusa;Courier New" w:hAnsi="Birusa;Courier New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ячие ролл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Сяке унаги темпура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ыр Виола, угорь, лосось, кля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32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Альфредо темпура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нежный краб, лосось, авокадо, сыр Виола, соус Альфредо, кля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8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Сяке кунсей темпура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копч. лосось, снежный краб, сыр, сухари, кля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90/4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8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Трио ниндзя темпура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тунец, окунь, лакедра, сыр Виола, кля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90/4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31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Эби темпура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креветка, авокадо, икра масага, спайс соус, кля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8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Самурай темпура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осьминог, гребешок, салат из водорослей, соус Гомадари, кля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80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744.8pt;mso-wrap-distance-left:9pt;mso-wrap-distance-right:9pt;mso-wrap-distance-top:0pt;mso-wrap-distance-bottom:0pt;margin-top:92.75pt;mso-position-vertical-relative:page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8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104"/>
                        <w:gridCol w:w="992"/>
                        <w:gridCol w:w="120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irusa;Courier New" w:hAnsi="Birusa;Courier New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Маки роллы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Сяке маки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 лососем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05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Эби чиз маки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 сыром и креветкой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13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Унаги маки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угорь с огурцом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45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Чука маки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алат из водорослей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75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Сяке-кунсей маки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 копчёным лососем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39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Хотатэ маки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 гребешком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39р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Авокадо маки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 авокад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75р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Дайкон маки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 дайконом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75р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Футо маки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обжаренные овощи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85р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Сяке чиз маки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ыр с лососем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10р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Магуро маки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 тунцом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40р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Фреш маки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ыр, лосось, перец болг., огурец, салат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45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Чикен маки острый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обжаренная грудка, салат, спайс-соус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25р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Томаго беконику ясай маки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омлет, бекон, помидор, огурец, лук зел., майонез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35р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Шитаке маки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грибы шитаки, омлет, спайс-соус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05р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irusa;Courier New" w:hAnsi="Birusa;Courier New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ячие роллы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Сяке унаги темпура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ыр Виола, угорь, лосось, кляр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325р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Альфредо темпура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нежный краб, лосось, авокадо, сыр Виола, соус Альфредо, кляр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80р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Сяке кунсей темпура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копч. лосось, снежный краб, сыр, сухари, кляр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90/4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80р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Трио ниндзя темпура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тунец, окунь, лакедра, сыр Виола, кляр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90/4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310р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Эби темпура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креветка, авокадо, икра масага, спайс соус, кляр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80р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Самурай темпура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осьминог, гребешок, салат из водорослей, соус Гомадари, кляр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80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tabs>
          <w:tab w:val="clear" w:pos="708"/>
          <w:tab w:val="left" w:pos="8425" w:leader="none"/>
        </w:tabs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25" w:leader="none"/>
        </w:tabs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tabs>
          <w:tab w:val="clear" w:pos="708"/>
          <w:tab w:val="left" w:pos="8425" w:leader="none"/>
        </w:tabs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734685" cy="80498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804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3969"/>
                              <w:gridCol w:w="1275"/>
                              <w:gridCol w:w="98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irusa;Courier New" w:hAnsi="Birusa;Courier New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Суси-нигир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Тако-нигир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осьмино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6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Ика-нигир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кальма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6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Сяке-нигир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лосос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6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Сяке-кунсей нигир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копченый лосос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6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Кани-нигир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9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Унаги-нигир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угор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6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Томаго-нигир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омл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4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Магуро-нигир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туне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6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Эби-нигир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креве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6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irusa;Courier New" w:hAnsi="Birusa;Courier New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Суси-гунка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Гункан Чи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на выбор: чиз-сяке(лосось), чиз-унаги(угорь),чиз-эби (креветка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7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Спайс-гункан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на выбор: спайс-сяке(лосось), спайс-унаги(угорь), спайс-эби(креветка), спайс-кани(краб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7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Гункан унаг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угор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83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Гункан кан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83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Гункан эб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креве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6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Гункан сяк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лосос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6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Гункан сяке-кунсе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копч. Лосос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6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Гункан Хияши Вакам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irusa;Courier New" w:cs="Birusa;Courier New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из водоросл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6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Гункан сяке-унаг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лосось и угор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83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Гункан ику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икра лососева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65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633.85pt;mso-wrap-distance-left:9pt;mso-wrap-distance-right:9pt;mso-wrap-distance-top:0pt;mso-wrap-distance-bottom:0pt;margin-top:83.75pt;mso-position-vertical-relative:page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3969"/>
                        <w:gridCol w:w="1275"/>
                        <w:gridCol w:w="98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irusa;Courier New" w:hAnsi="Birusa;Courier New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Суси-нигири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Тако-нигири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осьминог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65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Ика-нигири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кальмар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65р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Сяке-нигири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лосось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60р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Сяке-кунсей нигири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копченый лосось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60р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Кани-нигири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краб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90р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Унаги-нигири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угорь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65р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Томаго-нигири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омлет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45р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Магуро-нигири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тунец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65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Эби-нигири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креве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65р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irusa;Courier New" w:hAnsi="Birusa;Courier New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Суси-гункан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b/>
                                <w:b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b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Гункан Чиз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на выбор: чиз-сяке(лосось), чиз-унаги(угорь),чиз-эби (креветка)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75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Спайс-гункан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на выбор: спайс-сяке(лосось), спайс-унаги(угорь), спайс-эби(креветка), спайс-кани(краб)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75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Гункан унаги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угорь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83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Гункан кани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краб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83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Гункан эби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креве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65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Гункан сяке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лосось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65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Гункан сяке-кунсей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копч. Лосось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65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Гункан Хияши Вакаме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irusa;Courier New" w:cs="Birusa;Courier New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из водорослей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65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Гункан сяке-унаги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лосось и угорь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83р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Гункан икура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икра лососевая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65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25" w:leader="none"/>
        </w:tabs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10" w:leader="none"/>
        </w:tabs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34685" cy="8352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819"/>
                              <w:gridCol w:w="1134"/>
                              <w:gridCol w:w="9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irusa;Courier New" w:hAnsi="Birusa;Courier New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Сала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Сяке ясай сарад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  <w:t>лосось, салат, грибы шампиньоны, перец болг., сыр пармезан, икра лосося, соус шафран, помидор черр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Эби унаги сарад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  <w:t>рисовая лапша, креветка, угорь, авокадо, огурец, кунжут, запра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Ясай тори сарад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  <w:t>куриная грудка копч., перец болг., грибы шампиньоны, морковь, огурец, лук красный, соус овощ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9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Кайсо сарад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lang w:eastAsia="ru-RU"/>
                                    </w:rPr>
                                    <w:t>салат из водорослей, водоросли тосака, соус гомадар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80/4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irusa;Courier New" w:hAnsi="Birusa;Courier New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Birusa;Courier New" w:hAnsi="Birusa;Courier New"/>
                                      <w:b/>
                                      <w:sz w:val="36"/>
                                      <w:szCs w:val="36"/>
                                    </w:rPr>
                                    <w:t>Шашлыч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Тори бекон якитор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филе куриной грудки, бекон, соус барбек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1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Тако якитор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осьминожки, соус яки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8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Сяке якитор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лосось, соус яки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8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Бута якитор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свинина, соус барбек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7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Тори хэт якитор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куриные сердца, соус дзадзы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8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Лайт якитор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овощи, грибы шампиньоны, соус яки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90/1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7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Эби якитор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Креветки, соус устрич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21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irusa;Courier New" w:hAnsi="Birusa;Courier New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Сладкие ролл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Ролл Шоколо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шоколадный блин, груша, киви, банан, клубника, сливочная начи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75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Ролл сливочный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блин, киви, яблоко, персик, банан, сливочная начи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24"/>
                                      <w:szCs w:val="24"/>
                                      <w:lang w:eastAsia="ru-RU"/>
                                    </w:rPr>
                                    <w:t>145/3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irusa;Courier New" w:hAnsi="Birusa;Courier New" w:eastAsia="Times New Roman" w:cs="Arial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Birusa;Courier New" w:hAnsi="Birusa;Courier New"/>
                                      <w:sz w:val="32"/>
                                      <w:szCs w:val="32"/>
                                      <w:lang w:eastAsia="ru-RU"/>
                                    </w:rPr>
                                    <w:t>175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657.7pt;mso-wrap-distance-left:9pt;mso-wrap-distance-right:9pt;mso-wrap-distance-top:0pt;mso-wrap-distance-bottom:0pt;margin-top:92.75pt;mso-position-vertical-relative:page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819"/>
                        <w:gridCol w:w="1134"/>
                        <w:gridCol w:w="9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irusa;Courier New" w:hAnsi="Birusa;Courier New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Салаты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Сяке ясай сарада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  <w:t>лосось, салат, грибы шампиньоны, перец болг., сыр пармезан, икра лосося, соус шафран, помидор черри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50р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Эби унаги сарада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  <w:t>рисовая лапша, креветка, угорь, авокадо, огурец, кунжут, запра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50р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Ясай тори сарада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  <w:t>куриная грудка копч., перец болг., грибы шампиньоны, морковь, огурец, лук красный, соус овощной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95р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Кайсо сарада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lang w:eastAsia="ru-RU"/>
                              </w:rPr>
                              <w:t>салат из водорослей, водоросли тосака, соус гомадари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80/4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50р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irusa;Courier New" w:hAnsi="Birusa;Courier New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irusa;Courier New" w:hAnsi="Birusa;Courier New"/>
                                <w:b/>
                                <w:sz w:val="36"/>
                                <w:szCs w:val="36"/>
                              </w:rPr>
                              <w:t>Шашлычки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Тори бекон якитория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филе куриной грудки, бекон, соус барбекю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10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Тако якитория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осьминожки, соус яки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80р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Сяке якитория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лосось, соус яки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80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Бута якитория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свинина, соус барбекю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70р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Тори хэт якитория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куриные сердца, соус дзадзыки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80р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Лайт якитория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овощи, грибы шампиньоны, соус яки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90/15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70р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Эби якитория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Креветки, соус устрич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210р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irusa;Courier New" w:hAnsi="Birusa;Courier New" w:eastAsia="Times New Roman" w:cs="Arial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Сладкие роллы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Ролл Шоколо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шоколадный блин, груша, киви, банан, клубника, сливочная начи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75р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Ролл сливочный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блин, киви, яблоко, персик, банан, сливочная начи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24"/>
                                <w:szCs w:val="24"/>
                                <w:lang w:eastAsia="ru-RU"/>
                              </w:rPr>
                              <w:t>145/30</w:t>
                            </w:r>
                          </w:p>
                        </w:tc>
                        <w:tc>
                          <w:tcPr>
                            <w:tcW w:w="9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irusa;Courier New" w:hAnsi="Birusa;Courier New" w:eastAsia="Times New Roman" w:cs="Arial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Birusa;Courier New" w:hAnsi="Birusa;Courier New"/>
                                <w:sz w:val="32"/>
                                <w:szCs w:val="32"/>
                                <w:lang w:eastAsia="ru-RU"/>
                              </w:rPr>
                              <w:t>175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p>
      <w:pPr>
        <w:pStyle w:val="Normal"/>
        <w:spacing w:before="0" w:after="200"/>
        <w:rPr>
          <w:rFonts w:ascii="Birusa;Courier New" w:hAnsi="Birusa;Courier New" w:cs="Arial"/>
          <w:sz w:val="24"/>
          <w:szCs w:val="24"/>
        </w:rPr>
      </w:pPr>
      <w:r>
        <w:rPr>
          <w:rFonts w:cs="Arial" w:ascii="Birusa;Courier New" w:hAnsi="Birusa;Courier New"/>
          <w:sz w:val="24"/>
          <w:szCs w:val="24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rusa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8:00Z</dcterms:created>
  <dc:creator>Lanser Client</dc:creator>
  <dc:description/>
  <cp:keywords/>
  <dc:language>en-US</dc:language>
  <cp:lastModifiedBy>Igor A Urvantsev</cp:lastModifiedBy>
  <cp:lastPrinted>2013-02-20T17:06:00Z</cp:lastPrinted>
  <dcterms:modified xsi:type="dcterms:W3CDTF">2013-03-01T14:22:00Z</dcterms:modified>
  <cp:revision>4</cp:revision>
  <dc:subject/>
  <dc:title>Вегетарианская</dc:title>
</cp:coreProperties>
</file>